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1АЛГ1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1АЛГ1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1АЛБИКА Г1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Базоркина,47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№</w:t>
      </w:r>
      <w:r>
        <w:rPr>
          <w:rFonts w:cs="Garamond" w:ascii="Garamond" w:hAnsi="Garamond"/>
          <w:sz w:val="20"/>
        </w:rPr>
        <w:t xml:space="preserve">169                                                                                                                                                       от 07.08.2015 г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Garamond" w:ascii="Garamond" w:hAnsi="Garamond"/>
          <w:sz w:val="20"/>
        </w:rPr>
        <w:tab/>
        <w:tab/>
        <w:tab/>
        <w:tab/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5"/>
      </w:tblGrid>
      <w:tr>
        <w:trPr>
          <w:trHeight w:val="798" w:hRule="atLeast"/>
        </w:trPr>
        <w:tc>
          <w:tcPr>
            <w:tcW w:w="9645" w:type="dxa"/>
            <w:tcBorders/>
          </w:tcPr>
          <w:p>
            <w:pPr>
              <w:pStyle w:val="Normal"/>
              <w:ind w:right="10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</w:t>
            </w:r>
            <w:r>
              <w:rPr>
                <w:b w:val="false"/>
                <w:bCs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рядка проведения отбора</w:t>
            </w:r>
          </w:p>
          <w:p>
            <w:pPr>
              <w:pStyle w:val="Normal"/>
              <w:ind w:right="102" w:hanging="0"/>
              <w:jc w:val="right"/>
              <w:rPr/>
            </w:pPr>
            <w:r>
              <w:rPr>
                <w:sz w:val="26"/>
                <w:szCs w:val="26"/>
              </w:rPr>
              <w:t xml:space="preserve">инвестиционных проектов </w:t>
            </w:r>
          </w:p>
          <w:p>
            <w:pPr>
              <w:pStyle w:val="Normal"/>
              <w:ind w:right="1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своение им статуса приоритетного </w:t>
            </w:r>
          </w:p>
          <w:p>
            <w:pPr>
              <w:pStyle w:val="Normal"/>
              <w:ind w:right="10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вестиционного проекта 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ind w:right="10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Городской округ город Малгобек»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системы оказания муниципальной поддержки инвестиционным проектам, реализуемых на территории муниципального образования «Городской округ город Малгобек», в соответствии с Законом Республики Ингушетия от 07.12.1996 г. № 15-РЗ «Об инвестиционной деятельности в Республике Ингушетия» администрация муниципального образования «Городской округ город Малгобек»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роведения отбора инвестиционных проектов на присвоение им статуса приоритетного инвестиционного проекта муниципального образования «Городской округ город Малгобек» (приложение 1)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отбора инвестиционных проектов на присвоение им статуса приоритетного инвестиционного проекта муниципального образования «Городской округ город Малгобек» (приложение №2).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«</w:t>
      </w:r>
      <w:r>
        <w:rPr>
          <w:b w:val="false"/>
          <w:sz w:val="28"/>
          <w:szCs w:val="28"/>
          <w:lang w:val="ru-RU"/>
        </w:rPr>
        <w:t>Городской округ город Малгобек</w:t>
      </w:r>
      <w:r>
        <w:rPr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579" w:leader="none"/>
              </w:tabs>
              <w:ind w:right="33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М. Н. Евлое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145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Calibri"/>
          <w:sz w:val="22"/>
          <w:szCs w:val="22"/>
        </w:rPr>
        <w:t>Приложение №1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 </w:t>
        <w:br/>
        <w:t>постановлением </w:t>
        <w:br/>
        <w:t xml:space="preserve">главы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 «Городской округ город Малгобек»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от «07» августа 2015 г. №1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5529" w:leader="none"/>
          <w:tab w:val="left" w:pos="6379" w:leader="none"/>
        </w:tabs>
        <w:autoSpaceDE w:val="false"/>
        <w:ind w:right="-1" w:hanging="0"/>
        <w:outlineLvl w:val="0"/>
        <w:rPr/>
      </w:pPr>
      <w:r>
        <w:rPr/>
      </w:r>
    </w:p>
    <w:p>
      <w:pPr>
        <w:pStyle w:val="Normal"/>
        <w:spacing w:lineRule="atLeast" w:line="100" w:before="28" w:after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tLeast" w:line="100" w:before="28" w:after="2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отбора инвестиционных проектов на присвоение им статуса приоритетного инвестиционного проекта муниципального образования «Городской округ город Малгобек»</w:t>
      </w:r>
    </w:p>
    <w:p>
      <w:pPr>
        <w:pStyle w:val="Normal"/>
        <w:spacing w:lineRule="atLeast" w:line="100"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lineRule="atLeast" w:line="100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Настоящий Порядок разработан в соответствии со статьей 20 Закона Республики Ингушетия от 07.12.1996 г. № 15-РЗ «Об инвестиционной деятельности в Республике Ингушетия»   и определяет механизм отбора реализуемых за счет внебюджетных средств инвестиционных проектов (далее - инвестиционный проект), претендующих на получение статуса приоритетного инвестиционного проекта муниципального образования «Городской округ город Малгобек»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проведения отбора</w:t>
      </w:r>
    </w:p>
    <w:p>
      <w:pPr>
        <w:pStyle w:val="Normal"/>
        <w:spacing w:lineRule="atLeast" w:line="100" w:before="28" w:after="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 xml:space="preserve">2.1. Организатором отбора является отдел экономики и прогнозирования администрации МО «Городской округ город Малгобек»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2. Отбор проводится комиссией по проведению отбора инвестиционных проектов и бизнес-планов на присвоение им статуса приоритетного инвестиционного проекта МО «МО «Городской округ город Малгобек»» (далее - Комиссия), создаваемой администрацией муниципального образования МО «Городской округ город Малгобек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Заседания Комиссии проводятся по мере поступления заявок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4. Для получения статуса приоритетного инвестиционного проекта муниципального образования МО «Городской округ город Малгобек» организация-инициатор инвестиционного проекта (далее - претендент) представляет в отдел экономики и прогнозирования, следующие документы в двух экземплярах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>- заявка (письмо-заявление) на имя главы администрации муниципального образования «</w:t>
      </w:r>
      <w:r>
        <w:rPr>
          <w:sz w:val="28"/>
          <w:szCs w:val="28"/>
        </w:rPr>
        <w:t>МО «Городской округ город Малгобек»</w:t>
      </w:r>
      <w:r>
        <w:rPr>
          <w:color w:val="000000"/>
          <w:sz w:val="28"/>
          <w:szCs w:val="28"/>
          <w:shd w:fill="FFFFFF" w:val="clear"/>
        </w:rPr>
        <w:t>» (в произвольной форме);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 нотариально заверенные копии учредительных документов, выписок из Единого государственного реестра юридических лиц, свидетельства о регистрации в качестве юридического лица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>- нотариально заверенные копии соответствующих разрешений или лицензий (в случаях, если действующим законодательством предусмотрено наличие таковых для осуществления предполагаемого вида деятельности);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 бухгалтерская и статистическая отчётность за предшествующий год и за                                    последний отчётный период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равка налогового органа на последнюю отчётную дату об отсутствии  задолженности по уплате налогов и сборов, страховых взносов, пеней и налоговых санкций  в бюджеты всех уровней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>- инвестиционной проект, бизнес-план, прошедший независимую экспертизу определяющий состав, содержание, финансово-экономические параметры (включая сопоставительную оценку затрат и результатов, эффективность использования, окупаемость вложений по проекту, технологии, способы, сроки и особенности реализации мероприятий проекта);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 справка из налогового органа о том, что претендент на момент подачи документов не находится в процедуре, применяемой в деле о банкротстве;</w:t>
      </w:r>
      <w:r>
        <w:rPr>
          <w:sz w:val="28"/>
          <w:szCs w:val="28"/>
          <w:shd w:fill="FFFFFF" w:val="clear"/>
        </w:rPr>
        <w:br/>
      </w:r>
      <w:r>
        <w:rPr>
          <w:color w:val="000000"/>
          <w:sz w:val="28"/>
          <w:szCs w:val="28"/>
          <w:shd w:fill="FFFFFF" w:val="clear"/>
        </w:rPr>
        <w:t>- расчет годовой потребности претендента в газе и электроэнергии при выходе на полную мощность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штатное расписание, действующее на момент подачи заявки, с указанием средней заработной платы;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равка о наличии (отсутствии) денежных средств на расчетном счете (по запросу уполномоченного органа, осуществляющего прием заявок, писем-заявлений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нный перечень документов является исчерпывающим. Претендент по своей инициативе может представить любые дополнительные документы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Перечисленные документы используются только в целях принятия решения о предоставлении инвестиционному проекту статуса приоритетного инвестиционного проекта МО «Городской округ город Малгобек» и не отменяют необходимости проведения экологической или иной экспертизы в случаях, предусмотренных законодательством Российской Федераци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ab/>
        <w:t>2.5. При реализации претендентом нескольких инвестиционных проектов документы, перечисленные в пункте 2.4 настоящего раздела, представляются по каждому инвестиционному проекту. Решение о присвоении инвестиционному проекту статуса приоритетного инвестиционного проекта МО «Городской округ город Малгобек» принимается по каждому инвестиционному проекту отдельно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Не принимаются к рассмотрению инвестиционные проекты претендентов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проводящих процедуру реорганизации, ликвидации или находящихся в процедуре, применяемой в деле о банкротств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на имущество которых в установленном порядке наложен арест или обращено взыскани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ая деятельность которых прекращена либо приостановлена органами государственной власти в установленном законодательством порядке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имеющих недоимку по налогам и просроченную задолженность по заработной плате перед работниками предприятия;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- имеющих просроченную задолженность по бюджетным кредитам, ранее выданным из бюджетов различных уровн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28" w:after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цедура проведения отбора</w:t>
      </w:r>
    </w:p>
    <w:p>
      <w:pPr>
        <w:pStyle w:val="Normal"/>
        <w:spacing w:lineRule="atLeast" w:line="100"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1. При приеме документов от претендентов отдел экономики и прогнозирования администрации МО «Городской округ город Малгобек» в течение пяти рабочих дней проверяет их на соответствие требованиям, изложенным в разделе 2 настоящего Порядка. В случае выявления несоответствий отдел экономики и прогнозирования администрации МО «Городской округ город Малгобек» возвращает претенденту документы на доработку с письменным обоснованием возврат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2.  Отдел экономики и прогнозирования администрации МО «Городской округ город Малгобек» представляет в Комиссию представленный претендентом пакет документов для принятия решения о целесообразности его реализации на территории муниципального «Городской округ город Малгобек»  и присвоения ему статуса приоритетного инвестиционного проекта муниципального образования «Городской округ город Малгобек».  Организатор отбора вправе привлекать для проведения независимой экспертизы заявок сторонних экспертов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3.3. Комиссия в 14-дневный срок с момента предоставления пакета документов проводит комплексную экономическую экспертизу инвестиционного проекта на соответствие критериям экономической и социальной значимости, установленным в пункте 3.4 раздела 3 настоящего Порядка, и готовит решение по инвестиционному проекту о целесообразности его реализации на территории муниципального образования «Городской округ город Малгобек»  и присвоения ему статуса приоритетного инвестиционного проекта муниципального образования отдел «Городской округ город Малгобек»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Обязательными требованиями для инвестиционных проектов, претендующих на получение статуса приоритетного инвестиционного проекта МО «Городской округ город Малгобек», являются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1. Соответствие основным направлениям стратегического развития муниципального образования МО «Городской округ город Малгобек», определенным в программных документах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2. Превышение уровня среднемесячной заработной платы в расчете на одного работника претендента по отношению к уровню средней заработной платы по муниципальному образованию «Городской округ город Малгобек». Для претендентов, осуществляющих инвестиционную деятельность на территории муниципального образования, уровень среднемесячной заработной платы в расчете на одного работника претендента за соответствующий отчетный период (квартал, полугодие, год) должен быть не менее уровня средней заработной платы по муниципальному образованию  «Городской округ город Малгобек»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4.3. Объем инвестиций в основной капитал должен составлять не менее 10,0 млн. рубл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4.4. Количество вновь созданных рабочих мест за период реализации проекта должен составлять не менее установленных величин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- для субъектов  малого предпринимательства – не менее 10 новых рабочих мест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sz w:val="28"/>
          <w:szCs w:val="28"/>
        </w:rPr>
        <w:t>- для субъектов среднего предпринимательства – не менее 30 новых рабочих мест;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- для субъектов крупного предпринимательства – не менее 50 новых рабочих мест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3.5. Презентацию инвестиционного проекта на Комиссии осуществляет претендент. Решение Комиссии принимается большинством голосов и оформляется протоколом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6. На основании решения Комиссии о присвоении инвестиционному проекту (проектам) статуса приоритетного инвестиционного проекта «Городской округ город Малгобек»  отдел экономики и прогнозирования администрации МО «Городской округ город Малгобек» подготавливает  постановление администрации муниципального образования «Город Новоульяновск» о присвоении инвестиционному проекту (проектам) статуса приоритетного инвестиционного проекта муниципального образования «Городской округ город Малгобек»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28" w:after="28"/>
        <w:rPr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 xml:space="preserve">4. Форма  муниципальной поддержки инвестиционной деятельности на территории </w:t>
      </w:r>
      <w:r>
        <w:rPr>
          <w:sz w:val="28"/>
          <w:szCs w:val="28"/>
        </w:rPr>
        <w:t>МО «Городской округ город Малгобек»</w:t>
      </w:r>
    </w:p>
    <w:p>
      <w:pPr>
        <w:pStyle w:val="Normal"/>
        <w:spacing w:lineRule="atLeast" w:line="100" w:before="28" w:after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/>
        <w:jc w:val="both"/>
        <w:rPr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4.1.Предоставления муниципальной поддержки по арендной плате за пользование имуществом, находящимся в собственности муниципального образования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«Городской округ город Малгобек»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tLeast" w:line="20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2.Предоставления муниципальной поддержки по арендной плате за пользование землей, находящейся в собственности муниципального образования </w:t>
      </w:r>
      <w:r>
        <w:rPr>
          <w:b w:val="false"/>
          <w:sz w:val="28"/>
          <w:szCs w:val="28"/>
        </w:rPr>
        <w:t>«Городской округ город Малгобек»</w:t>
      </w:r>
      <w:r>
        <w:rPr>
          <w:b w:val="false"/>
          <w:sz w:val="28"/>
          <w:szCs w:val="28"/>
          <w:lang w:val="ru-RU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  <w:pStyle w:val="TextBody"/>
        <w:spacing w:lineRule="atLeast" w:line="20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Муниципальная поддержка предоставляется на срок окупаемости инвестиционного проекта, но не более 5 лет.</w:t>
      </w:r>
    </w:p>
    <w:p>
      <w:pPr>
        <w:pStyle w:val="Normal"/>
        <w:spacing w:lineRule="atLeast" w:line="100" w:before="28" w:after="28"/>
        <w:ind w:firstLine="6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28" w:after="2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вержден </w:t>
        <w:br/>
        <w:t>постановлением </w:t>
        <w:br/>
        <w:t xml:space="preserve">главы администрации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О «Городской округ город Малгобек» 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2"/>
          <w:szCs w:val="22"/>
        </w:rPr>
        <w:t>от «07» августа 2015 г. № 169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тбора инвестиционных проектов 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исвоение им статуса приоритетного инвестиционного проекта 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й округ город Малгобек»</w:t>
      </w:r>
    </w:p>
    <w:p>
      <w:pPr>
        <w:pStyle w:val="Normal"/>
        <w:spacing w:lineRule="atLeast" w:line="100" w:before="28" w:after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48"/>
      </w:tblGrid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b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лоев М.Н.</w:t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ind w:left="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лава администрации муниципального образования   «Городской округ город Малгобек»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ind w:left="1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autoSpaceDE w:val="false"/>
              <w:spacing w:lineRule="atLeast" w:line="200"/>
              <w:ind w:left="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ргустов М.М.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Начальник отдела экономики и прогнозировани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spacing w:lineRule="atLeast" w:line="200"/>
              <w:ind w:left="301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«Городской округ город  Малгобек»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  <w:r>
              <w:rPr>
                <w:b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лоев Ю.Х-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48" w:type="dxa"/>
            <w:tcBorders/>
          </w:tcPr>
          <w:p>
            <w:pPr>
              <w:pStyle w:val="Normal"/>
              <w:autoSpaceDE w:val="false"/>
              <w:ind w:left="4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экономики и прогнозирования администрации МО «Городской округ город Малгобек» </w:t>
            </w:r>
          </w:p>
        </w:tc>
      </w:tr>
      <w:tr>
        <w:trPr/>
        <w:tc>
          <w:tcPr>
            <w:tcW w:w="969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autoSpaceDE w:val="false"/>
              <w:spacing w:lineRule="atLeast" w:line="200"/>
              <w:ind w:left="3011" w:hanging="301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жоев Б.А.                   начальник отдела архитектуры, градостроительства и производственных отраслей администрации МО «Городской округ город Малгобек»</w:t>
            </w:r>
          </w:p>
          <w:p>
            <w:pPr>
              <w:pStyle w:val="Normal"/>
              <w:autoSpaceDE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Мержоева З.М</w:t>
            </w: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  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              начальник отдела имущественных отношений       </w:t>
            </w:r>
          </w:p>
          <w:p>
            <w:pPr>
              <w:pStyle w:val="Normal"/>
              <w:autoSpaceDE w:val="false"/>
              <w:snapToGrid w:val="false"/>
              <w:ind w:left="301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администрации МО «Городской округ город  Малгобек»</w:t>
            </w:r>
          </w:p>
          <w:p>
            <w:pPr>
              <w:pStyle w:val="Normal"/>
              <w:autoSpaceDE w:val="false"/>
              <w:snapToGrid w:val="false"/>
              <w:ind w:left="3011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Яндиев А.М.                     начальник Финансового управления г. Малгобек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ind w:left="3011" w:hanging="2977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елигова М.И.                 и.о. начальника отдела правовой работы и                   похозяйственного учета администрации МО «Городской округ город Малгобек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Галаев И.М.                      начальник МУП «ПУЖКХ г. Малгобек»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стоев А.М.                   директор МУП «Малгобек-Водоканал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Quant Antiqua;Courier New" w:hAnsi="Quant Antiqua;Courier New" w:cs="Quant Antiqua;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Style15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5:52:00Z</dcterms:created>
  <dc:creator>User</dc:creator>
  <dc:description/>
  <cp:keywords/>
  <dc:language>en-US</dc:language>
  <cp:lastModifiedBy>ess</cp:lastModifiedBy>
  <cp:lastPrinted>2015-08-07T15:48:00Z</cp:lastPrinted>
  <dcterms:modified xsi:type="dcterms:W3CDTF">2015-08-10T07:50:00Z</dcterms:modified>
  <cp:revision>6</cp:revision>
  <dc:subject/>
  <dc:title>                                                        </dc:title>
</cp:coreProperties>
</file>